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02715</wp:posOffset>
            </wp:positionH>
            <wp:positionV relativeFrom="paragraph">
              <wp:posOffset>-1124585</wp:posOffset>
            </wp:positionV>
            <wp:extent cx="8244840" cy="5153025"/>
            <wp:effectExtent l="0" t="0" r="0" b="0"/>
            <wp:wrapNone/>
            <wp:docPr id="1" name="Afbeelding 7" descr="Afbeelding met tekst, kaart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Afbeelding met tekst, kaart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84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-778510</wp:posOffset>
            </wp:positionH>
            <wp:positionV relativeFrom="paragraph">
              <wp:posOffset>4114165</wp:posOffset>
            </wp:positionV>
            <wp:extent cx="8909050" cy="5568315"/>
            <wp:effectExtent l="0" t="0" r="0" b="0"/>
            <wp:wrapNone/>
            <wp:docPr id="2" name="Afbeelding 8" descr="Afbeelding met tekst, kaart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8" descr="Afbeelding met tekst, kaart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6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678180</wp:posOffset>
            </wp:positionV>
            <wp:extent cx="7503795" cy="4690110"/>
            <wp:effectExtent l="0" t="0" r="0" b="0"/>
            <wp:wrapNone/>
            <wp:docPr id="3" name="Afbeelding 9" descr="Afbeelding met persoon, shirt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9" descr="Afbeelding met persoon, shirt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4532630</wp:posOffset>
            </wp:positionV>
            <wp:extent cx="7503795" cy="4690110"/>
            <wp:effectExtent l="0" t="0" r="0" b="0"/>
            <wp:wrapNone/>
            <wp:docPr id="4" name="Afbeelding 10" descr="Afbeelding met persoon, shirt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0" descr="Afbeelding met persoon, shirt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fc5071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fc50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fc50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fc50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1:08:00Z</dcterms:created>
  <dc:creator>dominique sturrus</dc:creator>
  <dc:description/>
  <dc:language>en-US</dc:language>
  <cp:lastModifiedBy>dominique sturrus</cp:lastModifiedBy>
  <cp:lastPrinted>2020-07-24T13:25:00Z</cp:lastPrinted>
  <dcterms:modified xsi:type="dcterms:W3CDTF">2020-08-09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